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ORAL PRESENTATIONS</w:t>
      </w:r>
    </w:p>
    <w:p>
      <w:pPr>
        <w:pStyle w:val="NormalWeb"/>
        <w:rPr/>
      </w:pPr>
      <w:r>
        <w:rPr>
          <w:b/>
          <w:bCs/>
        </w:rPr>
        <w:t>Planning Checklist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 xml:space="preserve">Have I allowed myself time?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Have I selected my topic wisely?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Am I familiar with all aspects of the topic?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What is the purpose?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Who is the audience? Are there special considerations?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What are the facilities of the venue? Are there special considerations? </w:t>
      </w:r>
    </w:p>
    <w:p>
      <w:pPr>
        <w:pStyle w:val="NormalWeb"/>
        <w:rPr/>
      </w:pPr>
      <w:bookmarkStart w:id="0" w:name="structure"/>
      <w:r>
        <w:rPr>
          <w:b/>
          <w:bCs/>
        </w:rPr>
        <w:t>Preparation Checklist - Structure</w:t>
      </w:r>
      <w:bookmarkEnd w:id="0"/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Is my content comprehensive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Have I got an overview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Have I got detailed examples where appropriate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Is my content presented logically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Have I prepared my presentation so that the audience can follow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Have I balanced content with critical analysis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Do I need to consider audience participation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If so, do I need to develop my discussion control techniques? </w:t>
      </w:r>
    </w:p>
    <w:p>
      <w:pPr>
        <w:pStyle w:val="NormalWeb"/>
        <w:rPr/>
      </w:pPr>
      <w:bookmarkStart w:id="1" w:name="resources"/>
      <w:r>
        <w:rPr>
          <w:b/>
          <w:bCs/>
        </w:rPr>
        <w:t>Preparation Checklist - Resources</w:t>
      </w:r>
      <w:bookmarkEnd w:id="1"/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Do I want/need handouts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If so, are they reproduced clearly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Have I incorporated them correctly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Do I want/need audio visual materials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If so, can the audience see them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Are they relevant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Have I incorporated them correctly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Do I need to book equipment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Does all the equipment work?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Do I know how to use it? </w:t>
      </w:r>
    </w:p>
    <w:p>
      <w:pPr>
        <w:pStyle w:val="NormalWeb"/>
        <w:rPr/>
      </w:pPr>
      <w:bookmarkStart w:id="2" w:name="practice"/>
      <w:r>
        <w:rPr>
          <w:b/>
          <w:bCs/>
        </w:rPr>
        <w:t>Practice Checklist</w:t>
      </w:r>
      <w:bookmarkEnd w:id="2"/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Have I practised my timing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Have I checked my tone and projection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Have I practised not using fillers such as ...um...ah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Have I avoided over use of my favourite words and phrases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Do I have my memory prompts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Am I well prepared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Do I know how to relax before and during delivery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Am I going to keep eye contact with the audience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Am I aware of my non verbal traits?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During delivery will I take notice of immediate audience feedback such as yawns, wandering eyes, nods of agreement, smiles? 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0"/>
        </w:tabs>
        <w:ind w:left="983" w:hanging="45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30"/>
        </w:tabs>
        <w:ind w:left="983" w:hanging="45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30"/>
        </w:tabs>
        <w:ind w:left="983" w:hanging="453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30"/>
        </w:tabs>
        <w:ind w:left="983" w:hanging="45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5:00Z</dcterms:created>
  <dc:creator>XP SOE 1.1</dc:creator>
  <dc:description/>
  <cp:keywords/>
  <dc:language>en-US</dc:language>
  <cp:lastModifiedBy>XP SOE 1.1</cp:lastModifiedBy>
  <dcterms:modified xsi:type="dcterms:W3CDTF">2008-04-18T00:46:00Z</dcterms:modified>
  <cp:revision>1</cp:revision>
  <dc:subject/>
  <dc:title>ORAL PRESENTATIONS</dc:title>
</cp:coreProperties>
</file>