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Referencing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Using the Harvard System: adapted from the SSABSA website)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Referencing a Book: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ynolds, H 2000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Black Pioneers, </w:t>
      </w:r>
      <w:r>
        <w:rPr>
          <w:rFonts w:cs="Arial" w:ascii="Arial" w:hAnsi="Arial"/>
          <w:color w:val="000000"/>
          <w:sz w:val="22"/>
          <w:szCs w:val="22"/>
        </w:rPr>
        <w:t>Penguin, Victoria.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.45pt" to="121.5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5pt" to="189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pt" to="81pt,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34pt,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1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2pt" to="273pt,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</wp:posOffset>
                </wp:positionV>
                <wp:extent cx="1257300" cy="483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uthor </w:t>
                              <w:br/>
                              <w:t>surname, ini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.1pt;mso-wrap-distance-left:9.05pt;mso-wrap-distance-right:9.05pt;mso-wrap-distance-top:0pt;mso-wrap-distance-bottom:0pt;margin-top:9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uthor </w:t>
                        <w:br/>
                        <w:t>surname, ini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0</wp:posOffset>
                </wp:positionH>
                <wp:positionV relativeFrom="paragraph">
                  <wp:posOffset>111125</wp:posOffset>
                </wp:positionV>
                <wp:extent cx="571500" cy="396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Year, 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5pt;mso-wrap-distance-left:9.05pt;mso-wrap-distance-right:9.05pt;mso-wrap-distance-top:0pt;mso-wrap-distance-bottom:0pt;margin-top:8.75pt;mso-position-vertical-relative:text;margin-left:92.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E6E6E6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Year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0</wp:posOffset>
                </wp:positionH>
                <wp:positionV relativeFrom="paragraph">
                  <wp:posOffset>135255</wp:posOffset>
                </wp:positionV>
                <wp:extent cx="914400" cy="450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hd w:fill="E6E6E6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itle of book in italics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5pt;mso-wrap-distance-left:9.05pt;mso-wrap-distance-right:9.05pt;mso-wrap-distance-top:0pt;mso-wrap-distance-bottom:0pt;margin-top:10.65pt;mso-position-vertical-relative:text;margin-left:1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hd w:fill="E6E6E6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itle of book in italic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950</wp:posOffset>
                </wp:positionH>
                <wp:positionV relativeFrom="paragraph">
                  <wp:posOffset>155575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blisher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25pt;mso-position-vertical-relative:text;margin-left:1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ublishe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0</wp:posOffset>
                </wp:positionH>
                <wp:positionV relativeFrom="paragraph">
                  <wp:posOffset>144145</wp:posOffset>
                </wp:positionV>
                <wp:extent cx="10287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hd w:fill="E6E6E6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lace of pub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1.35pt;mso-position-vertical-relative:text;margin-left:2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hd w:fill="E6E6E6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lace of pub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Referencing a webpage with an author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0</wp:posOffset>
                </wp:positionH>
                <wp:positionV relativeFrom="paragraph">
                  <wp:posOffset>205740</wp:posOffset>
                </wp:positionV>
                <wp:extent cx="1485900" cy="6045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hd w:fill="E6E6E6" w:val="clea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e: last update, copyright date, or n.d. if no date is avai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7.6pt;mso-wrap-distance-left:9.05pt;mso-wrap-distance-right:9.05pt;mso-wrap-distance-top:0pt;mso-wrap-distance-bottom:0pt;margin-top:16.2pt;mso-position-vertical-relative:text;margin-left:1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hd w:fill="E6E6E6" w:val="clear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te: last update, copyright date, or n.d. if no date is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19431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hd w:fill="E6E6E6" w:val="clea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thor, or person/organisation responsible for the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hd w:fill="E6E6E6" w:val="clear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uthor, or person/organisation responsible for the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0</wp:posOffset>
                </wp:positionH>
                <wp:positionV relativeFrom="paragraph">
                  <wp:posOffset>53340</wp:posOffset>
                </wp:positionV>
                <wp:extent cx="17145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itle of the page (from the browser's title bar)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tal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.2pt;mso-position-vertical-relative:text;margin-left:2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itle of the page (from the browser's title bar) in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tal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0" cy="17208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54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0" cy="1930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171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0" cy="1930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288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lorence Nightingale Museum Trust 1999, </w:t>
      </w:r>
      <w:r>
        <w:rPr>
          <w:rFonts w:cs="Arial" w:ascii="Arial" w:hAnsi="Arial"/>
          <w:i/>
          <w:iCs/>
          <w:sz w:val="22"/>
          <w:szCs w:val="22"/>
        </w:rPr>
        <w:t>Florence Nightingale Museum Website</w:t>
      </w:r>
      <w:r>
        <w:rPr>
          <w:rFonts w:cs="Arial" w:ascii="Arial" w:hAnsi="Arial"/>
          <w:sz w:val="22"/>
          <w:szCs w:val="22"/>
        </w:rPr>
        <w:t>,</w:t>
        <w:br/>
        <w:t>viewed 10 July 2004, &lt;http://www.florence-nightingale.co.uk/&gt;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54pt,2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144pt,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11430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ate of view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ate of view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22860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RL – found in the address bar of your browser, in angle brackets &lt;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URL – found in the address bar of your browser, in angle brackets &lt;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Referencing a webpage with no author shown:</w:t>
      </w:r>
    </w:p>
    <w:p>
      <w:pPr>
        <w:pStyle w:val="BodyText3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SSABSA Online home</w:t>
      </w:r>
      <w:r>
        <w:rPr>
          <w:rFonts w:cs="Arial" w:ascii="Arial" w:hAnsi="Arial"/>
          <w:color w:val="000000"/>
          <w:sz w:val="22"/>
          <w:szCs w:val="22"/>
        </w:rPr>
        <w:t xml:space="preserve"> 2005, viewed 17 February 2007, &lt;http://www.ssabsa.sa.edu.au/&gt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6700</wp:posOffset>
                </wp:positionH>
                <wp:positionV relativeFrom="paragraph">
                  <wp:posOffset>96520</wp:posOffset>
                </wp:positionV>
                <wp:extent cx="0" cy="37211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7.6pt" to="321pt,3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0" cy="2857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54pt,2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86995</wp:posOffset>
                </wp:positionV>
                <wp:extent cx="0" cy="2857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6.85pt" to="111.75pt,2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0" cy="2857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25pt,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9675</wp:posOffset>
                </wp:positionH>
                <wp:positionV relativeFrom="paragraph">
                  <wp:posOffset>26670</wp:posOffset>
                </wp:positionV>
                <wp:extent cx="1485900" cy="571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hd w:fill="E6E6E6" w:val="clea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e: last update, copyright date, or n.d. if no date is avail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.1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hd w:fill="E6E6E6" w:val="clear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te: last update, copyright date, or n.d. if no date is avail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</wp:posOffset>
                </wp:positionV>
                <wp:extent cx="17145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itle of the page (from the browser's title bar)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tal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itle of the page (from the browser's title bar) in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tal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26670</wp:posOffset>
                </wp:positionV>
                <wp:extent cx="11430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e of vie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1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te of vie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228600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RL – found in the address bar of your browser, in angle brackets &lt;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0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6E6E6" w:val="clear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URL – found in the address bar of your browser, in angle brackets &lt;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97" w:right="14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ap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autoSpaceDE w:val="false"/>
    </w:pPr>
    <w:rPr>
      <w:rFonts w:ascii="Arial Black" w:hAnsi="Arial Black" w:cs="Arial Black"/>
      <w:color w:val="000000"/>
      <w:lang w:val="en-US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 Black" w:hAnsi="Arial Black" w:cs="Arial Black"/>
      <w:sz w:val="20"/>
    </w:rPr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BodyText3">
    <w:name w:val="Body Text 3"/>
    <w:basedOn w:val="Normal"/>
    <w:qFormat/>
    <w:pPr/>
    <w:rPr>
      <w:rFonts w:ascii="Arial Black" w:hAnsi="Arial Black" w:cs="Arial Black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14:00Z</dcterms:created>
  <dc:creator>SSABSA</dc:creator>
  <dc:description/>
  <cp:keywords>SSABSA student research advice</cp:keywords>
  <dc:language>en-US</dc:language>
  <cp:lastModifiedBy>Henley High School</cp:lastModifiedBy>
  <cp:lastPrinted>2007-07-25T09:00:00Z</cp:lastPrinted>
  <dcterms:modified xsi:type="dcterms:W3CDTF">2007-11-13T01:33:00Z</dcterms:modified>
  <cp:revision>6</cp:revision>
  <dc:subject>SSABSA student research advice</dc:subject>
  <dc:title>SSABSA student research advice</dc:title>
</cp:coreProperties>
</file>